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әдістемелік қамтамасыз етілуінің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118"/>
        <w:gridCol w:w="851"/>
        <w:gridCol w:w="708"/>
        <w:gridCol w:w="709"/>
        <w:gridCol w:w="425"/>
        <w:gridCol w:w="709"/>
        <w:gridCol w:w="709"/>
        <w:gridCol w:w="709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1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</w:tr>
      <w:tr>
        <w:trPr>
          <w:trHeight w:val="7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рондық құжаттардың деректану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 xml:space="preserve">Атабаев Қ. Деректану. А., 2007.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иренов А.В.,Твердюкова Е.Д. Источниковедение. М.,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зембайұлы А. Деректану. К.,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риалы по истории казахских ханств.А.,201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 в китайских источниках. В 5-х т. А.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тория Казахстана в персидских источниках. В 3-т. А., 200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 в русских источниках ХҮІ-ХХ вв. А.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 Кашгари Диуан лугат ат – турк. А., 200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дыков Р., Койгелдиев М.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и 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м улы жане онын жылнамалар жинагы. Алматы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9:00Z</dcterms:created>
  <dc:creator>Асем</dc:creator>
  <dc:description/>
  <cp:keywords/>
  <dc:language>en-US</dc:language>
  <cp:lastModifiedBy>Нұрзипа</cp:lastModifiedBy>
  <dcterms:modified xsi:type="dcterms:W3CDTF">2023-09-27T01:59:00Z</dcterms:modified>
  <cp:revision>2</cp:revision>
  <dc:subject/>
  <dc:title/>
</cp:coreProperties>
</file>